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99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062-6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марзаева Мухиддина Иминжановича, </w:t>
      </w:r>
      <w:r>
        <w:rPr>
          <w:rStyle w:val="CatUserDefinedgrp3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1500 рублей по постановлению № 18810086230000742881 от 19.01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30.01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амарзаева Мухиддина Иминжан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марзаева Мухиддина Иминжа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3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9952520108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9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9">
    <w:name w:val="cat-UserDefined grp-3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